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arity Organization's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donating food items to [Charity Organization's Name] to support your mission of [briefly describe the mission or the 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food security is a fundamental need, and we would like to contribute by providing [briefly describe the types of food items you intend to donate, e.g., non-perishable goods, fresh produ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the best way to proceed with this donation, including any specific requirements or guidelines for food donations you may have. We aim to coordinate this in a manner that is convenient for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invaluable work you do in our community. We are looking forward to partnering with you to help those in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