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Organization]. We are dedicated to [briefly describe your organization's mission, e.g., fighting hunger in our community, supporting families in n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a brief overview of the current situation regarding food insecurity or the specific need for food donations]. This year, we aim to [mention any specific goals, such as increasing donations, feeding a certain number of fami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because [explain why you are contacting the recipient specifically, e.g., their business's commitment to community support, prior contributions, etc.]. Your generosity could make a significant impact, and we would be incredibly grateful for any support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ble to donate food items, we are currently in need of [list specific items, e.g., canned goods, non-perishable food, fresh produce, etc.]. We also welcome monetary donations, which can be used to purchase food and essential items for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coordinate pick-up or drop-off at your convenience. Our team is eager to work with you to create a meaningful partnership that supports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Your support can truly make a difference in the lives of many. Please feel free to reach out to me directly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