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and experiences I have gained during my time a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