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line - friendly greeting or ask about their well-be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- share news, experiences, or thoughts you want to conve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thoughts - express hopes for future communication or plans to mee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