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including your current role or position, and your professional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[explain the purpose of your letter--networking, seeking advice, requesting an informational interview, etc.]. I have always admired [something specific about the recipient's work or career], and I believe that [reason you wish to conn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open to [suggest a meeting or a call, specifying the means and any proposed times]? I would really appreciate the opportunity to learn from your experience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