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reeting Letter Outlin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r reaso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arm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y personal anecdotes 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common interests or mutual acquain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d good wishes or congratulation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well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a response or fur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 or "Best wish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