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Clear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purpose, maintaining a professional tone. Include relevant data or exampl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or state any required actions. Offer your availability for further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