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 Address any relevant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about the subject. Use clear and professional language, and keep paragraphs focused on a single ide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state any action you expect from the recipient or any follow-up you will under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