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erence on my behalf for [specific purpose, e.g., a job application, graduate school, etc.]. I have had the pleasure of [describe your relationship, e.g., working together, being mentored, etc.] during [specific time frame or project], and I believe your insight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illing, I would greatly appreciate if you could speak to [specific qualities, experiences, or accomplishments you'd like highlighted]. The deadline for submission is [date], and I can provide any additional information you may need to assis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Please let me know if you need any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