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yourself and state the position you are applying for, and how you found out about the job opportun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Middle Paragraph(s): Highlight your relevant experience, skills, and achievements that relate to the position. Provide specific examples to demonstrate your qualific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Express your enthusiasm for the role and the company, and mention your desire for an interview to discuss your application furth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