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the date of the incident o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escription of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the details of your complaint clearly and concis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any relevant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how the issue affect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any inconvenience or distress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solution Sough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state what you want from the recipient (e.g., refund, replacement, apolog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hope for a prompt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your contact information for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