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topic]. I am particularly interested in [details about your inquiry, specific questions, or any context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specific information you are seeking]? Additionally, if there are any resources or contacts that you would recommend for further information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