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vent Announce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which will take place on [Event Date] at [Event 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:** [Free, Ticket Price, Registration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[mention any highlights such as guest speakers, activities, or special features]. This is a great opportunity to [network, learn, celebrate, etc.], and 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Contact Information or Registration Link]. For further information, feel free to contact us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