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[specific reason for follow-up, e.g., a previous conversation, a job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previous interaction and express your continued interest or request for an up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