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Submission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our proposal for [briefly describe the project or initiative] in response to [mention any solicitation or request for propos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outlines [briefly summarize key points of the proposal, including objectives, methodologies, and expected outcomes]. We believe that our approach aligns perfectly with [Recipient Company/Organization's goals or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ed proposal for your review. We are eager to discuss this opportunity and explore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ubmiss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o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