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posting]. With my background in [your field/industry] and my experience in [specific skills or experiences relevant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skills in [specific skills], which aligns well with the requirements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reason related to the company or its values/goals]. I am eager to bring my expertise in [mention relevant skills/experience] to contribute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I hope to hear from you soon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