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cipient_name": "John Do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cipient_address": "123 Main St, Anytown, US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nder_name": "Jane Smit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nder_address": "456 Elm St, Othertown, US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ate": "October 25, 202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ubject": "Thank You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reeting": "Dear John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ody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hope this message finds you well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wanted to take a moment to express my heartfelt thanks for [specific reason for gratitude]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r support means a lot to me, and I truly appreciate your [mention specific action or quality]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anks once again for being so generous and ki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losing": "Warm regards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gnature": "Jane Smi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