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vitati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v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tle": "Annual Gala Dinn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e": "2023-11-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": "7:00 P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nu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me": "Grand Ballro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dress": "123 Celebration Lane, Cityville, ST 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s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me": "The Cityville Charity Organiz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ac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ail": "info@cityvillecharity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hone": "123-456-7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ipi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me": "John Do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dress": "456 Resident Ave, Cityville, ST 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ssag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eeting": "Dear John Doe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dy": "We cordially invite you to our Annual Gala Dinner. Join us for an evening of fine dining and entertainment as we celebrate our achievements and support our commun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osing": "We look forward to your pres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SVP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e": "2023-11-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nk": "http://cityvillecharity.org/rsv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