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ter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": "YYYY-MM-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om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: "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tle": "Your 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titution": "Your Institu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ress": "Your 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il": "your.email@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: "Recipient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tle": "Recipient 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titution": "Recipient Institu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ress": "Recipien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ject": "Subject of the Let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eeting": "Dear [Recipient Title] [Recipient Last Name]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dy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agraph 1: Introduction and purpose of the lett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agraph 2: Detailed discussion of the topic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agraph 3: Conclusion and any calls to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osing": "Sincerely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gnature": "Your Name\nYour Title\nYour Instit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