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posting]. With my background in [your field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ent graduate from [Your University/College] with a degree in [Your Degree], I have developed skills in [mention relevant skills or experiences]. During my time at [University/College/Previous Job/Internship], I successfully [describe an accomplishment or relevant project], which has prepared me for the challenges associated with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resonates with you]. I am eager to bring my [mention specific skills or qualities] to your team and help [mention how you can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passions align with the goals of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