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nior [Job Title] position listed on [where you found the job posting]. With my background in [relevant field or experience], I am eager to contribute my skills to [Company's Name] and grow in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stitution/Company], I [briefly describe a relevant experience or achievement]. This experience has equipped me with [specific skills or knowledge] that I believe would be valuab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appeals to you]. I am excited about the opportunity to work with a dedicated team and to contribute to [specific project or goal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