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recent [Degree] from [Your University] and hands-on experience in [Relevant Experience/Skill], I am eager to contribute to your team and grow my career with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University/Previous Internship/Job], I developed strong [Specific Skills Related to Job], which I believe will be beneficial for this role. For instance, [Provide an Example of a Relevant Experience or Project]. This experience taught me the importance of [Relevant Learning Point], and I am excited to bring this knowledg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Company Values/Projects]. I admire your [Mention Any Awards, Company Culture, or Initiatives in the Company], and I am eager to be a part of such a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contribute to [Company's Name] as a [Job Title] and am looking forward to discussing how my skills and enthusiasm can be a perfect fit for your team. Thank you for considering my application. I hope to bring my background in [Your Field/Skill Set] to [Company's Name] and support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