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As a [Your Major/Field of Study] graduate from [Your University/College], I am eager to apply my skills and enthusiasm in a dynamic environment such as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university, I [briefly describe relevant experience, skills, or projects]. This has equipped me with a strong foundation in [relevant skills or technical knowledge]. I am particularly drawn to [Company's Name] because of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and learn from experienced professionals. I believe my [soft skills or personal attributes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