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I recently graduated from [Your University] with a degree in [Your Degree] and am eager to bring my skills in [Relevant Skills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had the opportunity to [Briefly Describe Relevant Experience, such as internships or projects]. This experience honed my ability to [Specific Skill Related to Job], which I believe will be invaluable in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You Are Interested in the Company or Role]. I admire [Something Noteworthy About the Company or Its Values], and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enthusiasm for [Field/Industry]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