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[Job Title] position at [Company Name] as advertised on [where you found the job listing]. With a strong passion for [your field/industry] and a solid foundation in [relevant skills or experience], I am excited about the opportunity to contribute to your team and grow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graduated from [Your University] with a degree in [Your Degree], where I developed skills in [mention any relevant skills or experiences]. My internship at [Previous Company/Organization] allowed me to [describe relevant experience or achievement], further fueling my enthusiasm for [industry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omething specific about the company or its values]. I admire [specific project, value, or aspect of the company], and I believe my background in [relevant skill or experience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mention a couple of relevant skills] to [Company Name] and to learn from the talented professionals within your organization. 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