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posting]. I recently graduated from [Your School/University] with a degree in [Your Degree], and I am eager to begin my career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gained valuable experience in [mention any relevant skills or experiences], and I am particularly drawn to [specific aspect of the company or role]. I believe my [mention any relevant skills or traits] make me a suitable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's Name] and learn from a dynamic team. I am looking forward to discussing how my background, skills, and enthusiasms align with the goals of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