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Company's Name]. As a recent graduate from [Your School] with a degree in [Your Degree], I am eager to begin my career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], I gained valuable experience in [relevant skills or experience related to the job]. My internship at [Previous Company/Organization] allowed me to develop my skills in [specific tasks or responsibilities]. I am excited about the opportunity to bring my background in [relevant field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specific information about the company or its mission] and believe that my [specific skills or traits] would make me a great fit for your team. I am particularly drawn to [a particular project, value, or initiative of the company] and would love the opportunity to contribute to such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 at [Company's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