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[Your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Your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ail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Phone Number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Dat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Employer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Nam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ompany's Address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[City, State, Zip Code]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ear [Employer's Name], 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writing to express my interest in the [Job Title] position listed on [where you found the job posting] at [Company's Name]. With my educational background in [Your Major/Field] from [Your University/College] and my enthusiasm for [related industry/field], I am eager to contribute to your te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During my time at [Your University/College], I [mention any relevant coursework, projects, or internships that relate to the job]. This experience helped me develop skills in [mention relevant skills or software], and I am excited to apply these in a practical sett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dmire [Company's Name] for [mention something specific about the company or its values], and I believe my proactive approach and willingness to learn will allow me to contribute positively. I am particularly drawn to [mention a specific project or aspect of the company that interests you].</w:t>
      </w:r>
    </w:p>
    <w:p>
      <w:pPr>
        <w:pStyle w:val="PreformattedText"/>
        <w:bidi w:val="0"/>
        <w:spacing w:before="0" w:after="0"/>
        <w:jc w:val="left"/>
        <w:rPr/>
      </w:pPr>
      <w:r>
        <w:rPr/>
        <w:t>I am thrilled at the prospect of working with such a dynamic team and would love the opportunity to discuss how I can support [Company's Name] in achieving its goals. Thank you for considering my application. I look forward to the possibility of discussing my candidacy further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incerely, </w:t>
      </w:r>
    </w:p>
    <w:p>
      <w:pPr>
        <w:pStyle w:val="PreformattedText"/>
        <w:bidi w:val="0"/>
        <w:spacing w:before="0" w:after="0"/>
        <w:jc w:val="left"/>
        <w:rPr/>
      </w:pPr>
      <w:r>
        <w:rPr/>
        <w:t>[Your Name]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