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I am a recent graduate/[current student] from [Your School/University] with a degree in [Your Major]. I am eager to apply my academic knowledge and skills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University], I [mention any relevant coursework, internships, or projects]. This experience has equipped me with [mention skills or competencies relevant to the job]. I am particularly drawn to [specific aspect of the company or role], and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highly motivated, and passionate about [industry or field]. I believe my proactive approach and strong dedication to [relevant skills or interests] would make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