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As a recent graduate from [Your University] with a degree in [Your Degree], I am eager to apply my skills and passion for [relevant field or industry]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through [internships, projects, or relevant extracurricular activities], where I [describe what you did and any specific skills you developed]. This experience has equipped me with a solid foundation in [mention relevant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position that excites you]. I believe my [mention skills or qualities] make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any relevant skills or experiences] to contribute to [Company's Name] and further develop my career in [specific field or industry]. I appreciate your consideration and look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