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 as advertised on [Where You Found the Job Posting]. With my background in [Your Field/Area of Study] and my passion for [Relevant Interest/Skill],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ent [Your Degree] graduate from [Your University], I have developed skills in [Relevant Skills/Technologies]. During my internship at [Previous Company/Organization], I successfully [Specific Achievement or Responsibility], which allowed me to enhance my [Relevant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Company's Name]'s commitment to [Company Value or Project], and I am excited about the opportunity to bring my background in [Your Expertise] to your esteemed organization. I am a quick learner, adaptable, and enthusiastic about starting my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how my skills and interests align with the goals of [Company's Name] in more detail. I look forward to the opportunity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