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position at [Company Name] as advertised [where you found the job posting]. I am a [Your Degree/Field of Study] graduate from [Your University/College] and am eager to begin my career in [specific industry or field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valuable experience in [mention relevant skills or experiences]. Additionally, I have completed [any internships, projects, or volunteer work] that helped me develop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what you find appealing about the company or position]. I am excited about the opportunity to contribute [specific skills or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qualifications. I am looking forward to the opportunity to discuss how I can be a valuable addition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