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recent graduation from [Your University/College] with a degree in [Your Degree], I am eager to begin my career in [Industry/Field]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valuable skills and experience that align with the requirements of this position. In my [Internship/Project/Relevant Experience], I [Briefly describe your responsibilities or achievements that relate to the job]. This experience taught me [mention any relevant skills or lessons learned], which I believe will help me succeed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Company's Name] commitment to [specific value or project related to the company], and I am excited about the opportunity to work with a team that shares my passion for [something related to the job or industry]. I am confident that my proactive approach and eagerness to learn will allow me to make a positive impact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align with the goals of [Company's Name]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