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recently graduated from [Your School/University] with a degree in [Your Degree] and am eager to apply my knowledge and skills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gained experience in [relevant experience or specific skills related to the job]. I also completed [any relevant internships, projects, or volunteer work] which helped me develop [mention 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's Name] for [mention something notable about the company or its values] and I am excited about the opportunity to contribute to your team. I am confident that my [mention any positive traits or skills] make me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