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 or Hiring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I am a [recent graduate/entry-level job seeker] with a passion for [specific field/industry] and a strong desire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job/internship], I successfully [mention a relevant accomplishment or responsibility]. This experience honed my skills in [specific skills relevant to the job], which I believe would be beneficial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projects] and I am eager to bring my background in [your major/field] to your organization. I am motivated, hardworking, and ready to learn and grow withi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nthusiasm can contribute to the success of [Company's Name]. Please feel free to contact me at [Your Phone Number] or [Your 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