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posting]. I am a recent [Your Degree] graduate from [Your University] and am eager to begin my career in [Industry/Field] within a dynamic organization like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University/Previous Experience], I developed strong [relevant skills/knowledge] that will allow me to contribute effectively to your team. [Include a specific example of a relevant project, assignment, or course]. This experience taught me the importance of [relevant takeaway] and solidified my desire to pursue a career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specific reason related to the company/position]. I admire [something notable about the company], and I believe my background in [relevant skills or experiences] aligns well with the goals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chance to bring my unique skills to [Company Name] and to learn from your esteemed team. Thank you for considering my application. I look forward to the opportunity to discuss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