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posting]. I recently graduated from [Your University] with a degree in [Your Degree], and I am eager to apply my skills in [relevant skills or field]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gained valuable experience in [mention any relevant coursework, projects, or internships], which helped me develop [specific skills or knowledge]. I am particularly drawn to [Company's Name] because of [specific reason related to the company or its projects/values], and I am excited about the opportunity to [how you aim to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highly motivated, and dedicated to achieving excellence. I believe my background in [area of expertise or interest] aligns well with the goals of [Company's Name]. I am looking forward to the chance to bring my unique strength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my education and passion can be an asset to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