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[Job Title] position at [Company's Name] as advertised on [where you found the job listing]. With my [relevant qualifications, skills,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University/College] with a degree in [Your Degree] and have developed a strong foundation in [relevant skills or areas]. During my internship at [Previous Company/Organization], I [briefly describe relevant experience that relates to the job]. This experience has equipped me with the necessary skills to thrive in a junior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the company or role]. I admire [specific aspect of the company or its projects], and I believe my skills in [specific skills] would be a grea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the succes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