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J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 regarding your request, feedback, or other relevant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