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related to your interaction with J.Crew, e.g., a recent purchase, customer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tion to detail and commitment to customer satisfaction truly stood out. I appreciate [specific aspect, e.g., the quality of the product, the helpfulness of the staff, etc.], which made my experience enjoyable and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llent service. I look forward to shopping with J.Crew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