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for professional and personal development that you have provided me during my time at [Company Name]. I have enjoyed working with you and the team, and I am grateful for the support I received during my ten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do everything possible to ensure a smooth transition and assist in training my replacement. Please let me know how I can help during this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a part of [Company Name]. I hope to keep in touch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