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. Cr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a position at J. Crew. As [his/her/their] [relation to candidate, e.g., manager, colleague, etc.] at [Your Company/Organization], I have had the pleasure of witnessing [his/her/their] exceptional skills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consistently demonstrates [specific skill or quality related to the position], which has greatly contributed to [specific achievement, project, or outcome]. [He/She/They] is not only [personal trait, e.g., hardworking, creative] but also excels at [another relevant skill or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highlights of [Candidate's Name]'s time with us was when [describe a specific example of the candidate's contribution or success]. This experience clearly illustrated [his/her/their] ability to [relevant skill or quality] and solidified my confidence in [his/her/their]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Candidate's Name] would be a tremendous asset to J. Crew, bringing [his/her/their] unique skills and enthusiastic approach. I am happy to provide further details should you require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 am confident that [Candidate's Name] will exceed y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