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/Serv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problem or opportunity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proposed solution, including key feature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 estimated timeline for project phases and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a high-level budget estimate for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key points and express your enthusiasm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the next steps and invite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