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. [Insert personal anecdote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hinking about [specific topic or memory related to the recipient]. It really reminded me of [explain significance or relate i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 appreciate your [mention any qualities of the recipient or past experiences together]. It's comforting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personal note or question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