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.Crew Group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context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purpose of your letter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