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JZJcrew Letter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ener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: Times New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ize: 12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Spacing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ins: 1-inch on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ddr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"Dear [Recipient's Name]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unsure of the recipient's gender, use their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Paragraph**: Introduce the purpose of your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iddle Paragraph(s)**: Provide necessary details, supporting information,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osing Paragraph**: Summarize the main points and state any calls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plimenta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"Sincerely," or "Best regard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ve 4 lines for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ullet points or numbered lists for clarit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oid jargon; maintain a profession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read for grammar, punctuation, and spelling errors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