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(J.Crew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[specific inquiry top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details of your inquiry, e.g., product availability, store locations, return poli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y necessary background information related to your inquiry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any information you could provide regarding this matter. Thank you for your assistance, and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