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, provide details, and support your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would like the recipient to take or expected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