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my previous correspondence regarding [specific topic, e.g., a job application, inquiry, etc.] from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[mention specific interest related to J.Crew], and I would appreciate any updates you could provide regarding [the topic or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