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Crew Store Na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event at [J.Crew Store Name/Loc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describe event activities, e.g., exclusive shopping, refreshments, fashion showcases] as we celebrate [reason for the event, e.g., new collection launch, holiday sea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RSVP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.Crew Store Name/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